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«СОГЛАСОВАНО»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 xml:space="preserve">администрации Верещагинского </w:t>
      </w:r>
    </w:p>
    <w:p>
      <w:pPr>
        <w:pStyle w:val="Normal"/>
        <w:rPr/>
      </w:pPr>
      <w:r>
        <w:rPr/>
        <w:t xml:space="preserve">муниципального района   </w:t>
      </w:r>
    </w:p>
    <w:p>
      <w:pPr>
        <w:pStyle w:val="Normal"/>
        <w:rPr/>
      </w:pPr>
      <w:r>
        <w:rPr/>
        <w:t xml:space="preserve">___________________ А.Г. Нохрин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седание Управляющего Совета ОУ</w:t>
      </w:r>
      <w:r>
        <w:rPr/>
        <w:t xml:space="preserve">                                                                      УТВЕРЖДАЮ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 xml:space="preserve">(место утверждения)                                                    Директора МОУ «Сепычевская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rPr>
          <w:lang w:val="en-US"/>
        </w:rPr>
      </w:pPr>
      <w:r>
        <w:rPr>
          <w:u w:val="single"/>
        </w:rPr>
        <w:t>протокол  №</w:t>
      </w:r>
      <w:r>
        <w:rPr/>
        <w:t>_                  от                                              _______________Т.А. Сальникова</w:t>
      </w:r>
    </w:p>
    <w:p>
      <w:pPr>
        <w:pStyle w:val="Normal"/>
        <w:rPr/>
      </w:pPr>
      <w:r>
        <w:rPr/>
        <w:t>Председатель Управляющего совета ОУ</w:t>
      </w:r>
    </w:p>
    <w:p>
      <w:pPr>
        <w:pStyle w:val="Normal"/>
        <w:rPr>
          <w:lang w:val="en-US"/>
        </w:rPr>
      </w:pPr>
      <w:r>
        <w:rPr/>
        <w:t>___________________ Т.В.Грачева</w:t>
      </w:r>
    </w:p>
    <w:p>
      <w:pPr>
        <w:pStyle w:val="Heading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б оплате труда</w:t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ОУ «Сепычевская средняя общеобразовательная школа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1"/>
          <w:numId w:val="5"/>
        </w:numPr>
        <w:rPr>
          <w:szCs w:val="28"/>
        </w:rPr>
      </w:pPr>
      <w:r>
        <w:rPr>
          <w:szCs w:val="28"/>
        </w:rPr>
        <w:t>.   Настоящее Положение разработано на основе Трудового кодекса Российской Федерации, Закона Российской Федерации «Об образовании», Постановления администрации Верещагинского муниципального района « О введении отраслевой системы оплаты труда в муниципальных образовательных учреждениях Верещагинского муниципального района Пермского края» № 492 от 28.08.2009, Положения « Об отраслевой системе оплаты труда и стимулировании работников муниципальных образовательных учреждений Верещагинского муниципального района Пермского края», Постановления администрации Верещагинского муниципального района «Об отнесении общеотраслевых профессий рабочих бюджетных учреждений  Верещагинского муниципального района к квалификационным уровням профессиональных квалификационных групп» № 507 от 04.09.2009.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. Настоящее положение определяет порядок и условия выплаты базовой и стимулирующей части заработной платы работников образовательного учреждения. Вводится с  целью обеспечения гарантий работников в сфере оплаты труда, усиления их материальной заинтересованности  в развитии творческой активности и инициативы при реализации поставленных перед коллективом задач, укрепления и развитие материально – технической базы, повышения качества образовательного процесса, закрепления высококвалифицированных кадров.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 xml:space="preserve">. Заработная плата работников образовательного учреждения (без учета премий и иных стимулирующих выплат ), не может быть меньше заработной платы (без учета премий и иных стимулирующих выплат ), выплачиваемой на основе Единой тарифной сетки по оплате труда работников образовательных учреждений, установленной на день введения новой оплаты труда 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. Месячная заработная плата работника, полностью отработавшего за этот период норму рабочего времени и выполнившего норму труда, не может быть ниже минимального размера оплаты труда , установленного в соответствии с федеральным законодательством.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. Индексация заработной платы работников учреждения осуществляется в порядке, определенном действующим законодательством. </w:t>
      </w:r>
    </w:p>
    <w:p>
      <w:pPr>
        <w:pStyle w:val="2"/>
        <w:numPr>
          <w:ilvl w:val="1"/>
          <w:numId w:val="3"/>
        </w:numPr>
        <w:rPr/>
      </w:pPr>
      <w:r>
        <w:rPr>
          <w:szCs w:val="28"/>
        </w:rPr>
        <w:t xml:space="preserve">. Настоящее положение действует при определении размеров и условий выплаты заработной платы работникам как базовой школы, так и ее филиалов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2. Формирование и распределение  фонда оплаты труда образовательного учреждения.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2.1.Фонд оплаты труда образовательного учреждения формируется, исходя из стоимости бюджетной услуги, утверждаемой нормативно-правовым актом Пермского края на соответствующий финансовый год, и численности обучающихся в образовательном учреждении . </w:t>
      </w:r>
    </w:p>
    <w:p>
      <w:pPr>
        <w:pStyle w:val="2"/>
        <w:rPr/>
      </w:pPr>
      <w:r>
        <w:rPr>
          <w:szCs w:val="28"/>
        </w:rPr>
        <w:t>2.2. Фонд оплаты труда ОУ формируется за счет средств бюджета Пермского края, а так же средств, полученных от предпринимательской или иной приносящей доход деятельности учреждения.</w:t>
      </w:r>
    </w:p>
    <w:p>
      <w:pPr>
        <w:pStyle w:val="2"/>
        <w:rPr/>
      </w:pPr>
      <w:r>
        <w:rPr>
          <w:szCs w:val="28"/>
        </w:rPr>
        <w:t>2.3. Фонд оплаты труд работников образовательного учреждения состоит из базовой и стимулирующей частей.  Доля базовой части фонда оплаты труда планируется в размере 70 %, стимулирующей части – в размере 30 % от общего фонда оплаты труда.</w:t>
      </w:r>
    </w:p>
    <w:p>
      <w:pPr>
        <w:pStyle w:val="2"/>
        <w:rPr>
          <w:szCs w:val="28"/>
        </w:rPr>
      </w:pPr>
      <w:r>
        <w:rPr>
          <w:szCs w:val="28"/>
        </w:rPr>
        <w:t>2.4. Базовая часть фонда оплаты труда обеспечивает гарантированную заработную плату директора школы, руководителей филиалов, заместителей директора, главного бухгалтера, педагогических работников, непосредственно осуществляющих учебный процесс (учителей), учебно-вспомогательного и младшего обслуживающего персонала образовательного учреждения.</w:t>
      </w:r>
    </w:p>
    <w:p>
      <w:pPr>
        <w:pStyle w:val="2"/>
        <w:rPr>
          <w:szCs w:val="28"/>
        </w:rPr>
      </w:pPr>
      <w:r>
        <w:rPr>
          <w:szCs w:val="28"/>
        </w:rPr>
        <w:t>2.5. Доля фонда оплаты труда педагогических  работников, непосредственно осуществляющих учебный процесс, планируется в размере 70 % от базовой части фонда оплаты труда образовательного учреждения. Указанное соотношение фонда оплаты труда определяется после вычитания из общего фонда оплаты труда расходов по дошкольным группам филиалов.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2.6. Экономия фонда оплаты труда образовательного учреждения направляется на осуществление выплат стимулирующего характера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3. Расчет базовой части заработной платы работников образовательного учреждения</w:t>
      </w:r>
    </w:p>
    <w:p>
      <w:pPr>
        <w:pStyle w:val="2"/>
        <w:rPr>
          <w:szCs w:val="28"/>
        </w:rPr>
      </w:pPr>
      <w:r>
        <w:rPr>
          <w:szCs w:val="28"/>
        </w:rPr>
        <w:t>3.1. Заработная плата работников образовательного учреждения состоит из базовой части  (оклада), компенсационных выплат и выплат стимулирующего характера.</w:t>
      </w:r>
    </w:p>
    <w:p>
      <w:pPr>
        <w:pStyle w:val="2"/>
        <w:rPr>
          <w:szCs w:val="28"/>
        </w:rPr>
      </w:pPr>
      <w:r>
        <w:rPr>
          <w:szCs w:val="28"/>
        </w:rPr>
        <w:t xml:space="preserve">3.1. Базовая часть фонда оплаты труда педагогических  работников, непосредственно осуществляющих учебный процесс (учителей), обеспечивает гарантированную оплату труда и складывается из аудиторной нагрузки  и неаудиторной занятости учителя. </w:t>
      </w:r>
      <w:r>
        <w:rPr>
          <w:b/>
          <w:szCs w:val="28"/>
        </w:rPr>
        <w:t>Аудиторная нагрузка</w:t>
      </w:r>
      <w:r>
        <w:rPr>
          <w:szCs w:val="28"/>
        </w:rPr>
        <w:t xml:space="preserve"> определяется количеством проведенных учебных часов, численностью обучающихся в классе, исходя из стоимости ученико-часа, рассчитанной с учетом базовой суммы, которая  составляет  3808,0 рублей. При определении стоимости аудиторной нагрузки учителя применяются  коэффициенты, учитывающие специфику предмета, уровень квалификации учителя, наличие стажа педагогической работы в соответствии с Положением « Об отраслевой системе оплаты труда и стимулировании работников муниципальных образовательных учреждений Верещагинского муниципального района Пермского края».  </w:t>
      </w:r>
      <w:r>
        <w:rPr>
          <w:b/>
          <w:szCs w:val="28"/>
        </w:rPr>
        <w:t xml:space="preserve">Неаудиторная занятость учителя </w:t>
      </w:r>
      <w:r>
        <w:rPr>
          <w:szCs w:val="28"/>
        </w:rPr>
        <w:t>включает в себя оплату за все иные виды его деятельности: классное руководство – 700 рублей, руководство методическими объединениями – 500 рублей. Неаудиторная занятость  может включать также оплату за работу в дополнительном образовании, исполнение обязанностей воспитателя групп продленного дня, социального педагога, педагога-организатора, педагога-психолога, мастера производственного обучения, размер оплаты труда в этом случае рассчитывается, исходя из размеров должностных окладов данных работников с учетом стажа педагогической работы, образования и уровня квалификации работника.  В неаудиторную нагрузку педагога могут входить другие виды педагогической деятельности, связанные как непосредственно с организацией учебно-воспитательного процесса с учащимися, так и с вопросами совершенствования программно-методического  обеспечения образовательного процесса.</w:t>
      </w:r>
    </w:p>
    <w:p>
      <w:pPr>
        <w:pStyle w:val="2"/>
        <w:rPr>
          <w:szCs w:val="28"/>
        </w:rPr>
      </w:pPr>
      <w:r>
        <w:rPr>
          <w:szCs w:val="28"/>
        </w:rPr>
        <w:t xml:space="preserve">3.2. Базовая сумма для расчета стоимости ученико-часа  может быть </w:t>
      </w:r>
      <w:r>
        <w:rPr>
          <w:b/>
          <w:szCs w:val="28"/>
        </w:rPr>
        <w:t xml:space="preserve">индексирована, </w:t>
      </w:r>
      <w:r>
        <w:rPr>
          <w:szCs w:val="28"/>
        </w:rPr>
        <w:t>в этом случае</w:t>
      </w:r>
      <w:r>
        <w:rPr>
          <w:b/>
          <w:szCs w:val="28"/>
        </w:rPr>
        <w:t xml:space="preserve"> </w:t>
      </w:r>
      <w:r>
        <w:rPr>
          <w:szCs w:val="28"/>
        </w:rPr>
        <w:t>индексируются доплаты за руководство методическими объединениями, классное руководство и другие выплаты.</w:t>
      </w:r>
    </w:p>
    <w:p>
      <w:pPr>
        <w:pStyle w:val="2"/>
        <w:rPr/>
      </w:pPr>
      <w:r>
        <w:rPr>
          <w:szCs w:val="28"/>
        </w:rPr>
        <w:t xml:space="preserve">3.3. Размеры должностных окладов специалистов образовательного учреждения устанавливаются директором в пределах рекомендуемых Положением « Об отраслевой системе оплаты труда и стимулировании работников муниципальных образовательных учреждений Верещагинского муниципального района Пермского края»  минимального и максимального размеров должностных окладов. </w:t>
      </w:r>
    </w:p>
    <w:p>
      <w:pPr>
        <w:pStyle w:val="2"/>
        <w:rPr/>
      </w:pPr>
      <w:r>
        <w:rPr>
          <w:szCs w:val="28"/>
        </w:rPr>
        <w:t>3.4. Должностной оклад руководителя образовательного учреждения устанавливается в кратном отношении к средней заработной  плате за прошедший год работников учреждения, которые относятся к основному персоналу учреждения, с учетом категории учреждения. Средняя заработная  плата работников учреждения, которые относятся к основному персоналу учреждения, рассчитывается на основе методики, предложенной в Положении «Об отраслевой системе оплаты труда и стимулировании работников муниципальных образовательных учреждений Верещагинского муниципального района Пермского края».</w:t>
      </w:r>
    </w:p>
    <w:p>
      <w:pPr>
        <w:pStyle w:val="2"/>
        <w:rPr/>
      </w:pPr>
      <w:r>
        <w:rPr>
          <w:szCs w:val="28"/>
        </w:rPr>
        <w:t>3.5. При индексировании заработной платы работников образовательных учреждений в текущем году производится перерасчет средней заработной платы основного персонала для установления нового  должностного оклада руководителя образовательного учреждения.</w:t>
      </w:r>
    </w:p>
    <w:p>
      <w:pPr>
        <w:pStyle w:val="2"/>
        <w:rPr>
          <w:szCs w:val="28"/>
        </w:rPr>
      </w:pPr>
      <w:r>
        <w:rPr>
          <w:szCs w:val="28"/>
        </w:rPr>
        <w:t xml:space="preserve">3.6. Должностные оклады заместителей директора, главного бухгалтера образовательного учреждения устанавливаются его руководителем на 10-30 % ниже должностного оклада руководителя. </w:t>
      </w:r>
    </w:p>
    <w:p>
      <w:pPr>
        <w:pStyle w:val="2"/>
        <w:rPr>
          <w:szCs w:val="28"/>
        </w:rPr>
      </w:pPr>
      <w:r>
        <w:rPr>
          <w:szCs w:val="28"/>
        </w:rPr>
        <w:t>3.7. Должностной оклад руководителя филиала (структурного подразделения) устанавливается приказом руководителя образовательного учреждения  в размере 50 % должностного оклада руководителя.</w:t>
      </w:r>
    </w:p>
    <w:p>
      <w:pPr>
        <w:pStyle w:val="2"/>
        <w:rPr>
          <w:szCs w:val="28"/>
        </w:rPr>
      </w:pPr>
      <w:r>
        <w:rPr>
          <w:szCs w:val="28"/>
        </w:rPr>
        <w:t>3.8. Оклады обслуживающего персонала устанавливаются в соответствии с квалификационными уровнями профессиональных квалификационных групп, определенных» Постановлением администрации Верещагинского муниципального района «Об отнесении общеотраслевых профессий рабочих бюджетных учреждений  Верещагинского муниципального района к квалификационным уровням профессиональных квалификационных групп»</w:t>
      </w:r>
    </w:p>
    <w:p>
      <w:pPr>
        <w:pStyle w:val="2"/>
        <w:rPr/>
      </w:pPr>
      <w:r>
        <w:rPr>
          <w:szCs w:val="28"/>
        </w:rPr>
        <w:t>3.9. Оплата труда привлекаемых высоко квалифицированных специалистов осуществляется на договорной основе, исходя из порядка оплаты,  предусмотренного Положением «Об отраслевой системе оплаты труда и стимулировании работников муниципальных образовательных учреждений Верещагинского муниципального района Пермского края» и действующим законодательством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4. Компенсационные выплаты.</w:t>
      </w:r>
    </w:p>
    <w:p>
      <w:pPr>
        <w:pStyle w:val="2"/>
        <w:rPr>
          <w:szCs w:val="28"/>
          <w:lang w:val="en-US"/>
        </w:rPr>
      </w:pPr>
      <w:r>
        <w:rPr>
          <w:szCs w:val="28"/>
        </w:rPr>
        <w:t xml:space="preserve">4.1.  При условии ведения работы с детьми с ограниченными возможностями здоровья, в том числе при организации обучения по специальным (коррекционным) программам,  при индивидуальном обучении на дому,  при обучении детей в классах с углубленным и профильным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зучением предметов, минимальная базовая сумма повышается на процент компенсационных доплат, составляющих 15-20 % базовой суммы. </w:t>
      </w:r>
    </w:p>
    <w:p>
      <w:pPr>
        <w:pStyle w:val="Normal"/>
        <w:jc w:val="both"/>
        <w:rPr/>
      </w:pPr>
      <w:r>
        <w:rPr>
          <w:szCs w:val="28"/>
        </w:rPr>
        <w:t xml:space="preserve">4.2. </w:t>
      </w:r>
      <w:r>
        <w:rPr>
          <w:sz w:val="28"/>
          <w:szCs w:val="28"/>
        </w:rPr>
        <w:t>Компенсационные выплаты за неблагоприятные условия труда   до 12 % от должностного оклада (минимальной базовой суммы) устанавливаются работникам образовательного учреждения, чей труд связан с постоянным применением дезинфицирующих средств, компьютерной техники и т.д 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мпенсационные выплаты за работу в ночное время устанавливаются в размере до 35 %.</w:t>
      </w:r>
    </w:p>
    <w:p>
      <w:pPr>
        <w:pStyle w:val="Normal"/>
        <w:jc w:val="both"/>
        <w:rPr/>
      </w:pPr>
      <w:r>
        <w:rPr>
          <w:sz w:val="28"/>
          <w:szCs w:val="28"/>
        </w:rPr>
        <w:t>4.4. Размеры компенсационных выплат педагогическим работникам, непосредственно осуществляющим учебный процесс, определяются в процентах к заработной плате, рассчитанной за часы педагогической нагрузки или в абсолютных раз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азмеры и условия осуществления выплат компенсационного характера прописываются в трудовых до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szCs w:val="28"/>
        </w:rPr>
        <w:t xml:space="preserve"> </w:t>
      </w:r>
      <w:r>
        <w:rPr>
          <w:sz w:val="28"/>
          <w:szCs w:val="28"/>
        </w:rPr>
        <w:t>Конкретный размер компенсационных доплат устанавливается приказом директора школы по согласованию с советом трудового коллектива или профсоюзным комитетом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имулирующие выплаты.</w:t>
      </w:r>
    </w:p>
    <w:p>
      <w:pPr>
        <w:pStyle w:val="2"/>
        <w:rPr>
          <w:szCs w:val="28"/>
        </w:rPr>
      </w:pPr>
      <w:r>
        <w:rPr>
          <w:szCs w:val="28"/>
        </w:rPr>
        <w:t>5.1. В образовательном учреждении устанавливаются следующие выплаты стимулирующего характера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ыплаты за интенсивность и высокие результаты работы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ремиальные выплаты по итогам работы (за месяц, квартал, год)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Выплаты за выполнение временной работы, не связанной с должностными обязанностями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ыплаты за ученую степень, государственные и отраслевые награды.</w:t>
      </w:r>
    </w:p>
    <w:p>
      <w:pPr>
        <w:pStyle w:val="2"/>
        <w:rPr/>
      </w:pPr>
      <w:r>
        <w:rPr>
          <w:szCs w:val="28"/>
        </w:rPr>
        <w:t>5.2. Стимулирующие выплаты за интенсивность и высокие результаты работы, премиальные выплаты по итогам работы основываются на показателях качества и результативности, разрабатываемых советом трудового коллектива при согласовании с  Управляющим советом образовательного учреждения.</w:t>
      </w:r>
    </w:p>
    <w:p>
      <w:pPr>
        <w:pStyle w:val="2"/>
        <w:rPr/>
      </w:pPr>
      <w:r>
        <w:rPr>
          <w:szCs w:val="28"/>
        </w:rPr>
        <w:t>5.3. Размеры, порядок и условия осуществления стимулирующих выплат  утверждаются локальным актом ежегодно в начале учебного года, согласовываются с Управляющим советом образовательного учреждения и советом трудового коллектива (профсоюзным комитетом)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6. Социальные выплаты.</w:t>
      </w:r>
    </w:p>
    <w:p>
      <w:pPr>
        <w:pStyle w:val="2"/>
        <w:rPr/>
      </w:pPr>
      <w:r>
        <w:rPr>
          <w:szCs w:val="28"/>
        </w:rPr>
        <w:t>6.1. В пределах экономии фонда оплаты труда работникам образовательного учреждения могут производиться выплаты социального характера в виде единовременной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6.2.  Социальные выплаты производятся по письменному заявлению работника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личное событие (свадьба, юбилей: 50, 60 лет, рождение ребен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агическим обстоятельствам (похороны близких родственников, стихийное бедстви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ечение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5.2  Материальная помощь выделяется на основании приказа директора школы не более 2-х раз в год при    наличии экономии фонда оплаты труда по согласованию с советом трудового коллектива (профсоюзным комитетом) образовательного учрежде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5.3. Размер данных выплат определяется в пределах</w:t>
      </w:r>
      <w:r>
        <w:rPr>
          <w:b/>
          <w:sz w:val="28"/>
          <w:szCs w:val="28"/>
        </w:rPr>
        <w:t xml:space="preserve"> до 100 %</w:t>
      </w:r>
      <w:r>
        <w:rPr>
          <w:sz w:val="28"/>
          <w:szCs w:val="28"/>
        </w:rPr>
        <w:t xml:space="preserve"> к основной ставке или должностному окладу работника школ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7. ПОПРАВКИ, ИЗМЕНЕНИЯ, ДО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autoSpaceDE w:val="false"/>
        <w:jc w:val="both"/>
        <w:rPr/>
      </w:pPr>
      <w:r>
        <w:rPr>
          <w:sz w:val="28"/>
          <w:szCs w:val="28"/>
        </w:rPr>
        <w:t>В данное положение могут быть внесены поправки, изменения, дополнения по согласованию с Управляющим советом образовательного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8. СРОК ДЕЙСТВИЯ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ействует с 1 сентября 2010 года по 31 декабря 2011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567" w:hanging="41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7:00Z</dcterms:created>
  <dc:creator>1</dc:creator>
  <dc:description/>
  <cp:keywords/>
  <dc:language>en-US</dc:language>
  <cp:lastModifiedBy>Your User Name</cp:lastModifiedBy>
  <cp:lastPrinted>2010-10-15T12:59:00Z</cp:lastPrinted>
  <dcterms:modified xsi:type="dcterms:W3CDTF">2010-10-15T09:00:00Z</dcterms:modified>
  <cp:revision>51</cp:revision>
  <dc:subject/>
  <dc:title/>
</cp:coreProperties>
</file>