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Заседание педагогического совета                                                       «Утверждаю»       (место принятия)                                                                           директор МОУ «Сепычевская </w:t>
      </w:r>
    </w:p>
    <w:p>
      <w:pPr>
        <w:pStyle w:val="Normal"/>
        <w:jc w:val="both"/>
        <w:rPr/>
      </w:pPr>
      <w:r>
        <w:rPr/>
        <w:t>Протокол №  8 от 30.08.2011 г.                                     средняя общеобразовательная школа»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 Т.А. Сальников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каз № 112.06.  от 01.09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</w:t>
      </w:r>
      <w:r>
        <w:rPr>
          <w:b/>
          <w:sz w:val="32"/>
          <w:szCs w:val="32"/>
        </w:rPr>
        <w:t>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рабочей группе по разработке образовательной программы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ответствии с ФГТ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w:t>1.1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Настоящее Положение регламентирует деятельность рабочей группы по разработке образовательной программы в соответствии с ФГТ (далее – Рабочая группа) филиалов МОУ «Сепычёвская средняя общеобразовательная школа» «Мухинский детский сад» и «Андронятская начальная школа - детский с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.Положение разработано в соответствии со ст. 30 Конституции РФ, ст 9, 12, 14, 17, 18, 28, 32, 33 Закона РФ от 10.07.1992 №32661 «Об образовании» (с последующими изменениями и дополнениями), Типовым положением о дошкольном образовательном учреждении, утверждённым постановлением Правительства РФ от 12.09.2008 №66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состав Рабочей группы входят: 100% педагогических работников данно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Деятельность рабочей группы направлена на разработку образовательной программы Учреждения в соответствии с ФГ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Срок действия данного Положения – до вступления нов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Задачи Рабочей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Разработка образовательной программы дошкольного образования учреждения на 2011 – 2015 гг. на основе государственных требований к структуре и содержанию общеобразовательной программы дошкольного образования и внедрение её в работу педагогического коллект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Разработка нормативной и методической документации, регламентирующей реализацию образовательной программы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беспечение полноценного физического и всестороннего развития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Функции рабочей групп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1.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существление проблемно – ориентированного анализа образовательной  деятельности учреждения за последние три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Определение целей и задач образовательной программы учреждения на 2011 – 2015 г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Выбор содержания и составления учебных (базисного и дополнительного)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Выработка управленческих решений, связанных с реализацией образовательной программы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Права рабоч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лены рабочей группы имеют право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В отдельных случаях при необходимости приглашать на заседание рабочей группы представителей общественных организации, образовательных и медицински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Ответственность рабочей групп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несут ответственность з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5.1. Выполнение плана работы по разработке образовательной программы Учреждения в обозначенные сро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Соответствие определё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Соответствие образовательной программы учреждения требованиям федеральных государственных требо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Организация деятельности рабочей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Оперативные совещания рабочей группы проводятся по мере необходимости, но не реже двух раз в меся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Деятельность рабочей группы осуществляется по плану, утверждённому руководителем учреждения, с указанием соответствующи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Делопроизвод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1. Оперативные совещания рабочей группы оформляются протоколом  в книгу учёта педагогических совещаний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Отчет о проделанной работе рабочей группы за истекший период представляется администрации школы в письменном виде председателем рабоче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 Заключительные полож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15:00Z</dcterms:created>
  <dc:creator>User</dc:creator>
  <dc:description/>
  <dc:language>en-US</dc:language>
  <cp:lastModifiedBy>1</cp:lastModifiedBy>
  <dcterms:modified xsi:type="dcterms:W3CDTF">2011-09-22T09:39:00Z</dcterms:modified>
  <cp:revision>10</cp:revision>
  <dc:subject/>
  <dc:title>                                              </dc:title>
</cp:coreProperties>
</file>