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Заседание педагогического совета                                                       «Утверждаю»       (место принятия)                                                                           директор МОУ «Сепычевская </w:t>
      </w:r>
    </w:p>
    <w:p>
      <w:pPr>
        <w:pStyle w:val="Normal"/>
        <w:jc w:val="both"/>
        <w:rPr/>
      </w:pPr>
      <w:r>
        <w:rPr/>
        <w:t>Протокол №  8 от 30.08.2011 г.                                     средняя общеобразовательная школа»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 Т.А. Сальнико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каз № 112.06.  от 01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еуроч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епычевская средняя общеобразовательная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</w:rPr>
        <w:t xml:space="preserve"> положение определяет цели, задачи, направления, основное содержание внеурочной деятельности учащихся, организуемой в рамках реализации </w:t>
      </w:r>
      <w:r>
        <w:rPr>
          <w:sz w:val="28"/>
          <w:szCs w:val="28"/>
        </w:rPr>
        <w:t xml:space="preserve">Федерального государственного образовательного стандарта общего образования, </w:t>
      </w:r>
      <w:r>
        <w:rPr>
          <w:bCs/>
          <w:sz w:val="28"/>
          <w:szCs w:val="28"/>
        </w:rPr>
        <w:t xml:space="preserve"> регламентирует вопросы ее организации в образовательном учрежден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разработано на основе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№ 373 от 06.10.2009 года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</w:t>
      </w:r>
      <w:r>
        <w:rPr>
          <w:b/>
          <w:sz w:val="28"/>
          <w:szCs w:val="28"/>
        </w:rPr>
        <w:t xml:space="preserve">№ 1897 от 17.12.2010 года,  </w:t>
      </w:r>
      <w:r>
        <w:rPr>
          <w:bCs/>
          <w:sz w:val="28"/>
          <w:szCs w:val="28"/>
        </w:rPr>
        <w:t xml:space="preserve">Методических рекомендаций «Об организации внеурочной деятельности при введении ФГОС общего образования». (Письмо департамента общего образования  Министерства образования и науки РФ от 12 мая 2011 года № 03 – 2096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организации внеуроч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внеурочной деятельности учащихся - достижение планируемых результатов освоения основной образовательной програм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изации внеурочной деятельности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аптацию ребенка в школе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тимизировать учебную нагрузку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есть возрастные и индивидуальные особе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ть наиболее благоприятные условия для развития ребе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требования к организации внеурочной деятельности учащихс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неурочная деятельность учащихся организуется в формах,  </w:t>
      </w:r>
      <w:r>
        <w:rPr>
          <w:bCs/>
          <w:sz w:val="28"/>
          <w:szCs w:val="28"/>
        </w:rPr>
        <w:t>отличных от классно-урочной, основными формами организации внеурочной деятельности являются:</w:t>
      </w:r>
      <w:r>
        <w:rPr>
          <w:sz w:val="28"/>
          <w:szCs w:val="28"/>
        </w:rPr>
        <w:t xml:space="preserve"> экскурсии, кружки, секции, круглые столы, соревнования, конкурсы, олимпиады, исследования, научные общества, общественно полезные практики и т.д.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 учащихся осуществляется на основе деятельностного подх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и их родителям (законным представителям) предоставляется право выбора направлений форм и объема  внеурочной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 организации  внеуроч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. Организация внеурочной деятельност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рганизации внеурочной деятельности.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тимизационная модель</w:t>
      </w:r>
      <w:r>
        <w:rPr>
          <w:sz w:val="28"/>
          <w:szCs w:val="28"/>
        </w:rPr>
        <w:t xml:space="preserve"> осуществляется через план воспитательной работы классного руководителя с привлечением всех специалистов (социального педагога, психолога, библиотекаря, педагога – организатора, фельдшера), организаторами и координаторами деятельности являются классные руководители; 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дель группы продленного дня</w:t>
      </w:r>
      <w:r>
        <w:rPr>
          <w:sz w:val="28"/>
          <w:szCs w:val="28"/>
        </w:rPr>
        <w:t xml:space="preserve"> осуществляется через план учебно-воспитательной работы группы продленного дня с привлечением всех специалистов, организаторами и координаторами являются воспитатели группы продленного дня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одель дополнительного образования</w:t>
      </w:r>
      <w:r>
        <w:rPr>
          <w:sz w:val="28"/>
          <w:szCs w:val="28"/>
        </w:rPr>
        <w:t>, реализуется через программы  и планы работы объединений дополнительного образования, участие школьников в проектной и исследовательской деятельности,  организаторами работы являются педагоги, работающие в системе дополнительного образования,  координатором – заместитель директора по В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ль организации внеурочной деятельности утверждается в начале учебного года директором школы по согласования с педагогическим советом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Организация  внеурочной деятельности по оптимизационной модели и модели группы продленного дня осуществляется  из расчета 10 часов внеурочной  деятельности учащихся в неделю    на класс.  При организации внеурочной деятельности по модели дополнительного образования расчет общих часов осуществляется исходя из  возможностей школы (кадровых, финансовых, организационно-методических). Образовательное учреждение вправе определять в качестве обязательной внеурочную деятельность учащихся в рамках приоритетных для школы направлений</w:t>
      </w:r>
      <w:r>
        <w:rPr>
          <w:sz w:val="28"/>
          <w:szCs w:val="28"/>
        </w:rPr>
        <w:t xml:space="preserve"> в объеме не более 2-х часов в неде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внеурочной  деятельности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результатов внеурочной деятельности учащихся осуществляется в форме  портфолио ученика. Составляют портфолио ученики и их родители (законные представители). Контроль составления портфолио и оказание методической помощи ученикам и их родителям (законным представителям) возлагается на классных руководителей. По окончании учебного года проводится общешкольный конкурс портфолио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внеурочной деятельности класса и образовательного учреждения  осуществляется в форме мониторинга достижений учащихся. Ответственность за ведение мониторинга достижений классного коллектива и предоставление его результатов возлагается на классного руководителя, за ведение мониторинга достижений учащихся школы и предоставление их результатов -  на заместителя директора по ВР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 внеурочной деятельности учащихся  класса и школы подводятся по окончании учебного года, анализируются классными коллективами, органами ученического самоуправления, педагогическим коллективом, обобщенные итоги  представляются  учащимся, их родителям (законным представителям), общественности, учредителю в Публичном докладе по итогам учебного года.  Органы  школьного самоуправления, ответственные лица вносят предложения администрации школы по поощрению классных коллективов и отдельных учащихся, достигших высоких результатов внеурочной деятельности, а так же педагогов, сопровождавших учащихся в достижении ими да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5:00Z</dcterms:created>
  <dc:creator>1</dc:creator>
  <dc:description/>
  <dc:language>en-US</dc:language>
  <cp:lastModifiedBy>1</cp:lastModifiedBy>
  <dcterms:modified xsi:type="dcterms:W3CDTF">2011-09-18T15:45:00Z</dcterms:modified>
  <cp:revision>3</cp:revision>
  <dc:subject/>
  <dc:title/>
</cp:coreProperties>
</file>