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администрации Верещагинск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 А.Г. Нохрин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каз от «18» апреля  2011 г. № 1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ействующему Уставу</w:t>
      </w:r>
    </w:p>
    <w:p>
      <w:pPr>
        <w:pStyle w:val="Normal"/>
        <w:jc w:val="center"/>
        <w:rPr/>
      </w:pPr>
      <w:r>
        <w:rPr>
          <w:b/>
        </w:rPr>
        <w:t>М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пыче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Общие поло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1.1. изложить в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пычевская средняя общеобразовательная школа является муниципальным образовательным  учреждением. </w:t>
      </w:r>
      <w:r>
        <w:rPr>
          <w:b/>
        </w:rPr>
        <w:t>Полное наименование учреждения</w:t>
      </w:r>
      <w:r>
        <w:rPr/>
        <w:t xml:space="preserve">: Муниципальное общеобразовательное учреждение «Сепычевская средняя общеобразовательная школа», </w:t>
      </w:r>
      <w:r>
        <w:rPr>
          <w:b/>
        </w:rPr>
        <w:t>краткое наименование учреждения</w:t>
      </w:r>
      <w:r>
        <w:rPr/>
        <w:t>: МОУ «Сепычевская СОШ». Далее по тексту -  учреждение.</w:t>
      </w:r>
    </w:p>
    <w:p>
      <w:pPr>
        <w:pStyle w:val="Normal"/>
        <w:rPr>
          <w:b/>
          <w:b/>
        </w:rPr>
      </w:pPr>
      <w:r>
        <w:rPr>
          <w:b/>
        </w:rPr>
        <w:t>Пункт 1.5.  изложить в редакци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Юридический адрес филиала</w:t>
      </w:r>
      <w:r>
        <w:rPr/>
        <w:t xml:space="preserve"> «Андронятская начальная школа – детский сад»: Пермский край, Верещагинский район, село Сепыч, улица Ленина, 12.</w:t>
      </w:r>
    </w:p>
    <w:p>
      <w:pPr>
        <w:pStyle w:val="TextBody"/>
        <w:numPr>
          <w:ilvl w:val="0"/>
          <w:numId w:val="0"/>
        </w:numPr>
        <w:ind w:left="540" w:hanging="540"/>
        <w:rPr/>
      </w:pPr>
      <w:r>
        <w:rPr>
          <w:b/>
        </w:rPr>
        <w:t xml:space="preserve"> </w:t>
      </w:r>
      <w:r>
        <w:rPr>
          <w:b/>
        </w:rPr>
        <w:t>Фактический адрес филиала</w:t>
      </w:r>
      <w:r>
        <w:rPr/>
        <w:t xml:space="preserve"> «Андронятская начальная школа – детский сад»</w:t>
      </w:r>
    </w:p>
    <w:p>
      <w:pPr>
        <w:pStyle w:val="TextBody"/>
        <w:numPr>
          <w:ilvl w:val="0"/>
          <w:numId w:val="0"/>
        </w:numPr>
        <w:ind w:left="540" w:hanging="540"/>
        <w:rPr/>
      </w:pPr>
      <w:r>
        <w:rPr/>
        <w:t xml:space="preserve">Пермский край, Верещагинский район, деревня Верхнее Мальцево, 5. </w:t>
      </w:r>
    </w:p>
    <w:p>
      <w:pPr>
        <w:pStyle w:val="TextBody"/>
        <w:numPr>
          <w:ilvl w:val="0"/>
          <w:numId w:val="0"/>
        </w:numPr>
        <w:ind w:left="540" w:hanging="540"/>
        <w:rPr/>
      </w:pPr>
      <w:r>
        <w:rPr>
          <w:b/>
        </w:rPr>
        <w:t>Юридический адрес филиала</w:t>
      </w:r>
      <w:r>
        <w:rPr/>
        <w:t xml:space="preserve"> «Мухинский детский сад»: Пермский край,</w:t>
      </w:r>
    </w:p>
    <w:p>
      <w:pPr>
        <w:pStyle w:val="TextBody"/>
        <w:numPr>
          <w:ilvl w:val="0"/>
          <w:numId w:val="0"/>
        </w:numPr>
        <w:ind w:left="540" w:hanging="540"/>
        <w:rPr/>
      </w:pPr>
      <w:r>
        <w:rPr/>
        <w:t>Верещагинский район, село Сепыч, улица Ленина, 12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540" w:hanging="540"/>
        <w:rPr/>
      </w:pPr>
      <w:r>
        <w:rPr>
          <w:b/>
        </w:rPr>
        <w:t xml:space="preserve">Фактический адрес филиала </w:t>
      </w:r>
      <w:r>
        <w:rPr/>
        <w:t xml:space="preserve">«Мухинский детский сад»: Пермский край, </w:t>
      </w:r>
    </w:p>
    <w:p>
      <w:pPr>
        <w:pStyle w:val="TextBody"/>
        <w:numPr>
          <w:ilvl w:val="0"/>
          <w:numId w:val="0"/>
        </w:numPr>
        <w:ind w:left="540" w:hanging="540"/>
        <w:rPr/>
      </w:pPr>
      <w:r>
        <w:rPr/>
        <w:t>Верещагинский район, деревня Ивашково, 25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Юридический адрес филиала</w:t>
      </w:r>
      <w:r>
        <w:rPr/>
        <w:t xml:space="preserve"> «Кривчановская начальная общеобразовательная школа»: Пермский край, Верещагинский район, село Сепыч, улица Ленина, 12.</w:t>
      </w:r>
    </w:p>
    <w:p>
      <w:pPr>
        <w:pStyle w:val="Normal"/>
        <w:rPr/>
      </w:pPr>
      <w:r>
        <w:rPr>
          <w:b/>
        </w:rPr>
        <w:t>Фактический адрес филиала</w:t>
      </w:r>
      <w:r>
        <w:rPr/>
        <w:t xml:space="preserve"> «Кривчановская начальная общеобразовательная школа»: Пермский край, Верещагинский район, деревня Кривчаны, улица Мира,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Образовательный процесс»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Параграф 3.4. Правила приема в образовательное учреждение </w:t>
      </w:r>
      <w:r>
        <w:rPr/>
        <w:t xml:space="preserve">изложить в следующей редакции: 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1.</w:t>
      </w:r>
      <w:r>
        <w:rPr/>
        <w:t xml:space="preserve"> Прием детей дошкольного возраста и обучающихся в учреждение  осуществляется по заявлениям родителей (законных представителей), на 3 ступени обучения – по заявлениям обучающихся и оформляется приказом директора учреждения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При поступлении ребенка в образовательное учреждение  заключается двухсторонний договор между учреждением  и родителями (законными представителями), определяющий права и обязанности сторон. Родители имеют право выбора образовательного учреждения и несут ответственность за своевременность и целесообразность такого выбора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2.</w:t>
      </w:r>
      <w:r>
        <w:rPr/>
        <w:t xml:space="preserve"> Прием в группы детей дошкольного возраста осуществляется на основе медицинского заключения и документа, удостоверяющего личность одного из  родителей (законных представителей). В группы детей дошкольного возраста принимаются дети в возрасте от 2 до 7 лет, в исключительных случаях с более раннего возраста, проживающие на территории Сепычевского сельского поселения. Преимущество при поступлении в данные группы имеют дети из многодетных семей, дети, находящиеся под опекой, дети военнослужащих, безработных, беженцев и вынужденных переселенцев, студентов и учащейся молодежи, одиноких родителей, инвалидов 1 и 2 группы. Прием в группы детей дошкольного возраста детей, имеющих отклонения в развитии, и определение периода их пребывания в данных группах осуществляется с согласия родителей на основании решения медико-психолого-педагогической комиссии при наличии в учреждении соответствующих условий для организации коррекционной работы. </w:t>
      </w:r>
    </w:p>
    <w:p>
      <w:pPr>
        <w:pStyle w:val="Normal"/>
        <w:rPr/>
      </w:pPr>
      <w:r>
        <w:rPr>
          <w:b/>
        </w:rPr>
        <w:t>3.4.3.</w:t>
      </w:r>
      <w:r>
        <w:rPr/>
        <w:t xml:space="preserve"> В 1 класс принимаются все дети, достигшие на 1 сентября текущего года  возраста 6,5 – 7 лет, не старше 8 лет, независимо от уровня их подготовки. По заявлению родителей (законных представителей) учредитель вправе разрешить прием детей в 1 класс в более позднем, а так же в более раннем возрасте при наличии в образовательном учреждении условий для соблюдения всех гигиенических требований по организации обучения детей дошкольного возраста. 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4.</w:t>
      </w:r>
      <w:r>
        <w:rPr/>
        <w:t xml:space="preserve"> Прием заявлений на обучение в 1  классе проводится в период с 01 апреля по 29 августа текущего года. Зачисление детей  в образовательное учреждение оформляется приказом по школе не позднее 30 августа,  осуществляется на основании следующих документов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заявления о приеме по установленной форме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копии свидетельства о рождении ребенка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медицинской карты по форме о-26/У – 2000, утвержденной приказом Министерства здравоохранения Российской Федерации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справки о месте проживания ребенка (справки о регистрации ребенка по форме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 xml:space="preserve">       № </w:t>
      </w:r>
      <w:r>
        <w:rPr/>
        <w:t>9)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5.</w:t>
      </w:r>
      <w:r>
        <w:rPr/>
        <w:t xml:space="preserve"> Образовательное учреждение обеспечивает прием всех граждан, подлежащих обязательному обучению в образовательных учреждениях, реализующих образовательные программы общего образования, для получения образования соответствующего уровня в пределах государственного образовательного стандарта (при  отсутствии противопоказаний), если он получает это образование впервые.  На 1 – 3 ступени обучения принимаются граждане в возрасте от 6,5 (</w:t>
      </w:r>
      <w:r>
        <w:rPr>
          <w:color w:val="000000"/>
        </w:rPr>
        <w:t xml:space="preserve">при отсутствии противопоказаний по состоянию здоровья) </w:t>
      </w:r>
      <w:r>
        <w:rPr/>
        <w:t>до 18 лет, проживающие на территории Сепычевского поселения, имеющие право на получение образования соответствующего уровня. Гражданам, не проживающим на данной территории, может быть отказано в приеме только по причине отсутствия свободных мест в учреждении. В этом случае школа направляет родителей (законных представителей) в управление образования с целью информирования о наличии свободных мест в других 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6. </w:t>
      </w:r>
      <w:r>
        <w:rPr/>
        <w:t xml:space="preserve"> Каждый гражданин, не имеющий среднего (полного) общего образованияПри приеме детей, ранее  обучавшихся в другом образовательном учреждении, предоставляется личное дело ребенка, оформленное в соответствии с необходимыми требованиями. Прием в 10 класс осуществляется при наличии у заявителя аттестата об основном общем образовании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7.</w:t>
      </w:r>
      <w:r>
        <w:rPr/>
        <w:t xml:space="preserve"> После регистрации заявления о приеме в образовательное учреждение на любую из ступеней образования и пакета документов заявителю выдается отрывной контрольный талон, заверенный подписью ответственного за прием документов и печатью учреждения, содержащий следующую информацию: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входящий номер заявления о приеме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перечень представленных заявителем документов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срок уведомления родителей о зачислении ребенка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телефоны образовательного учреждения и учредителя.</w:t>
      </w:r>
    </w:p>
    <w:p>
      <w:pPr>
        <w:pStyle w:val="Normal"/>
        <w:jc w:val="both"/>
        <w:rPr/>
      </w:pPr>
      <w:r>
        <w:rPr>
          <w:b/>
        </w:rPr>
        <w:t>3.4.8</w:t>
      </w:r>
      <w:r>
        <w:rPr/>
        <w:t>. Учреждение обязано ознакомить поступающего на обучение, его родителей 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, в т.ч. информировать о порядке приема в данное образовательное учреждение. Образовательное учреждение предоставляет поступающим на обучение гражданам, их родителям (законным представителям) возможность ознакомиться с содержанием реализуемых образовательных программ, осуществлять их выбор.</w:t>
      </w:r>
    </w:p>
    <w:p>
      <w:pPr>
        <w:pStyle w:val="Normal"/>
        <w:jc w:val="both"/>
        <w:rPr/>
      </w:pPr>
      <w:r>
        <w:rPr>
          <w:b/>
        </w:rPr>
        <w:t xml:space="preserve">3.4.9. </w:t>
      </w:r>
      <w:r>
        <w:rPr/>
        <w:t>Порядок приема в образовательное учреждение в части, не урегулированной Законом Российской Федерации «Об образовании», Уставом образовательного учреждения, определяется локальным актом «Правила приема в МОУ "Сепычевская средняя общеобразовательная школа», утверждаемым Управляющи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3.5.1. дополн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грубым нарушениям устава относится:</w:t>
      </w:r>
    </w:p>
    <w:p>
      <w:pPr>
        <w:pStyle w:val="Normal"/>
        <w:jc w:val="both"/>
        <w:rPr/>
      </w:pPr>
      <w:r>
        <w:rPr/>
        <w:t>1. непосещение в течение  продолжительного времени (50 % учебного времени) занятий;</w:t>
      </w:r>
    </w:p>
    <w:p>
      <w:pPr>
        <w:pStyle w:val="Normal"/>
        <w:jc w:val="both"/>
        <w:rPr/>
      </w:pPr>
      <w:r>
        <w:rPr/>
        <w:t>2. оскорбление участников образовательного процесса в форме нецензурной брани, использования экспрессивно окрашенной лексики, унижающей честь и достоинство человека;</w:t>
      </w:r>
    </w:p>
    <w:p>
      <w:pPr>
        <w:pStyle w:val="Normal"/>
        <w:jc w:val="both"/>
        <w:rPr/>
      </w:pPr>
      <w:r>
        <w:rPr/>
        <w:t>3.применение физического и психического насилия по отношению к участникам образовательного процесса;</w:t>
      </w:r>
    </w:p>
    <w:p>
      <w:pPr>
        <w:pStyle w:val="Normal"/>
        <w:jc w:val="both"/>
        <w:rPr/>
      </w:pPr>
      <w:r>
        <w:rPr/>
        <w:t>4. употребление и распространение среди обучающихся алкоголя, психотропных и наркотических средств.</w:t>
      </w:r>
    </w:p>
    <w:p>
      <w:pPr>
        <w:pStyle w:val="Normal"/>
        <w:jc w:val="both"/>
        <w:rPr/>
      </w:pPr>
      <w:r>
        <w:rPr/>
        <w:t>Неоднократно совершенными считаются  действия, совершенные два и  более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4:00Z</dcterms:created>
  <dc:creator>Your User Name</dc:creator>
  <dc:description/>
  <cp:keywords/>
  <dc:language>en-US</dc:language>
  <cp:lastModifiedBy>Your User Name</cp:lastModifiedBy>
  <cp:lastPrinted>2011-03-01T08:22:00Z</cp:lastPrinted>
  <dcterms:modified xsi:type="dcterms:W3CDTF">2011-05-24T04:44:00Z</dcterms:modified>
  <cp:revision>12</cp:revision>
  <dc:subject/>
  <dc:title/>
</cp:coreProperties>
</file>