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приема в образовательное учрежд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(Из Устава школы)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Пункт 3.   «Правила приема в образовательное учреждение» 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3.4.1.</w:t>
      </w:r>
      <w:r>
        <w:rPr/>
        <w:t xml:space="preserve"> Учреждение вправе объявлять прием граждан только при наличии лицензии на ведение образовательной деятельности по соответствующим образовательным программам.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3.4.2.</w:t>
      </w:r>
      <w:r>
        <w:rPr/>
        <w:t xml:space="preserve"> Прием детей в группы детей дошкольного возраста осуществляется на основании следующих документов: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/>
        <w:t>-  заявления родителей (законных представителей);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/>
        <w:t>-  медицинского заключения;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/>
        <w:t xml:space="preserve">- документа, удостоверяющего личность одного из  родителей (законных представителей). 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3.4.3.</w:t>
      </w:r>
      <w:r>
        <w:rPr/>
        <w:t xml:space="preserve"> В группы детей дошкольного возраста принимаются дети в возрасте от 2 до 7 лет, в исключительных случаях с более раннего возраста, проживающие на территории Сепычевского сельского поселения. Преимущество при поступлении в данные группы имеют: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/>
        <w:t>-  дети граждан, которым внеочередное или первоочередное право на предоставление мест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>в дошкольном учреждении предусмотрено законодательными актами Российской Федерации при наличии подтверждающих документов , в том числе справки с места работы и ходатайства администрации;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/>
        <w:t>- дети работников образовательных учреждений Верещагинского муниципального района;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/>
        <w:t>- дети предшкольного возраста (5-7 лет);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/>
        <w:t>- дети из семей, находящихся в социально опасном положении.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 xml:space="preserve">Прием в группы детей дошкольного возраста детей, имеющих ограниченные возможности здоровья, и определение периода их пребывания в данных группах осуществляется с согласия родителей (законных представителей) на основании решения психолого-медико-педагогической комиссии. </w:t>
      </w:r>
    </w:p>
    <w:p>
      <w:pPr>
        <w:pStyle w:val="Normal"/>
        <w:jc w:val="both"/>
        <w:rPr/>
      </w:pPr>
      <w:r>
        <w:rPr>
          <w:b/>
        </w:rPr>
        <w:t>3.4.4.</w:t>
      </w:r>
      <w:r>
        <w:rPr/>
        <w:t xml:space="preserve"> В 1 класс принимаются все дети, достигшие на 1 сентября текущего года  возраста 6,5 – 7 лет, не старше 8 лет, независимо от уровня их подготовки. По заявлению родителей (законных представителей) с разрешения учредителя  учреждение осуществляет  прием детей в 1 класс в более раннем или более позднем возрасте. 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3.4.5.</w:t>
      </w:r>
      <w:r>
        <w:rPr/>
        <w:t xml:space="preserve"> Прием заявлений на обучение в 1  классе проводится в период с 01 апреля по 29 августа текущего года. Зачисление детей  в  учреждение оформляется приказом по школе не позднее 30 августа на основании следующих документов: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/>
        <w:t>- заявления родителей (законных представителей) о приеме по установленной форме;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/>
        <w:t>- копии свидетельства о рождении ребенка;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/>
        <w:t>- медицинской карты по форме 0-26/У – 2000, утвержденной приказом Министерства здравоохранения Российской Федерации, приказ от 03.07.2000 № 241;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/>
        <w:t>- справки о месте проживания ребенка (справки о регистрации ребенка по форме № 9).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3.4.6.</w:t>
      </w:r>
      <w:r>
        <w:rPr/>
        <w:t xml:space="preserve">  Учреждение обеспечивает прием всех граждан, подлежащих обязательному обучению в образовательных учреждениях, реализующих образовательные программы общего образования, для получения образования соответствующего уровня в пределах федерального государственного образовательного стандарта (при  отсутствии противопоказаний), если он получает это образование впервые.  На 1 – 3 ступени обучения принимаются граждане в возрасте от 6,5 (</w:t>
      </w:r>
      <w:r>
        <w:rPr>
          <w:color w:val="000000"/>
        </w:rPr>
        <w:t xml:space="preserve">при отсутствии противопоказаний по состоянию здоровья) </w:t>
      </w:r>
      <w:r>
        <w:rPr/>
        <w:t>до 18 лет, проживающие на территории Сепычевского поселения. Гражданам, не проживающим на данной территории, может быть отказано в приеме только по причине отсутствия свободных мест в учреждении. В этом случае школа направляет родителей (законных представителей) в Управление образования с целью информирования о наличии свободных мест в других образовательных учреждениях.</w:t>
      </w:r>
    </w:p>
    <w:p>
      <w:pPr>
        <w:pStyle w:val="Normal"/>
        <w:jc w:val="both"/>
        <w:rPr/>
      </w:pPr>
      <w:r>
        <w:rPr>
          <w:b/>
        </w:rPr>
        <w:t xml:space="preserve">3.4.7. </w:t>
      </w:r>
      <w:r>
        <w:rPr/>
        <w:t>Прием обучающихся во 2-11 классы осуществляется на основании следующих документов:</w:t>
      </w:r>
    </w:p>
    <w:p>
      <w:pPr>
        <w:pStyle w:val="Normal"/>
        <w:jc w:val="both"/>
        <w:rPr/>
      </w:pPr>
      <w:r>
        <w:rPr/>
        <w:t>- заявления родителей (законных представителей) о приеме во 2-9 класс, заявления родителей (законных представителей) или заявления обучающегося о приеме в 10-11 классы;</w:t>
      </w:r>
    </w:p>
    <w:p>
      <w:pPr>
        <w:pStyle w:val="Normal"/>
        <w:jc w:val="both"/>
        <w:rPr/>
      </w:pPr>
      <w:r>
        <w:rPr/>
        <w:t>-личного дела обучающегося (копия свидетельства о рождении, результаты успеваемости, медицинская карта по форме 0-26/У-2000, утвержденной приказом Министерства здравоохранения Российской Федерации, приказ от 03.07.2000 № 241);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 </w:t>
      </w:r>
      <w:r>
        <w:rPr/>
        <w:t>- справки о месте проживания ребенка (справки о регистрации ребенка по форме № 9);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/>
        <w:t>- аттестата об основном общем образовании (при приеме в 10-11 классы).</w:t>
      </w:r>
    </w:p>
    <w:p>
      <w:pPr>
        <w:pStyle w:val="Normal"/>
        <w:jc w:val="both"/>
        <w:rPr/>
      </w:pPr>
      <w:r>
        <w:rPr>
          <w:b/>
        </w:rPr>
        <w:t>3.4.8.</w:t>
      </w:r>
      <w:r>
        <w:rPr/>
        <w:t xml:space="preserve"> Учреждение несет ответственность за сохранность аттестатов об основном общем образовании, обучающихся 3 ступени. 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3.4.9.</w:t>
      </w:r>
      <w:r>
        <w:rPr/>
        <w:t xml:space="preserve"> Направление (перевод) обучающихся  с ограниченными возможностями здоровья в специальные (коррекционные) классы осуществляется Управлением образования администрации Верещагинского муниципального района только с согласия родителей (законных представителей) на основании решения психолого-медико-педагогической комиссии. Прием обучающихся в данные классы осуществляется на основании следующих документов:</w:t>
      </w:r>
    </w:p>
    <w:p>
      <w:pPr>
        <w:pStyle w:val="Normal"/>
        <w:jc w:val="both"/>
        <w:rPr/>
      </w:pPr>
      <w:r>
        <w:rPr/>
        <w:t xml:space="preserve">- заявления родителей (законных представителей) о приеме; </w:t>
      </w:r>
    </w:p>
    <w:p>
      <w:pPr>
        <w:pStyle w:val="Normal"/>
        <w:jc w:val="both"/>
        <w:rPr/>
      </w:pPr>
      <w:r>
        <w:rPr/>
        <w:t>-личного дела обучающегося (копия свидетельства о рождении, результаты успеваемости, медицинская карта по форме 0-26/У-2000, утвержденной приказом Министерства здравоохранения Российской Федерации, приказ от 03.07.2000 № 241);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 </w:t>
      </w:r>
      <w:r>
        <w:rPr/>
        <w:t>- справки о месте проживания ребенка (справки о регистрации ребенка по форме № 9);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/>
        <w:t>-  заключения психолого-медико-педагогической комиссии;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/>
        <w:t>- путевки-направления учредителя.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3.4.10</w:t>
      </w:r>
      <w:r>
        <w:rPr/>
        <w:t>. После регистрации заявления о приеме в учреждение на любую из ступеней образования и пакета документов заявителю выдается отрывной контрольный талон, заверенный подписью ответственного за прием документов и печатью учреждения, содержащий следующую информацию: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/>
        <w:t>- входящий номер заявления о приеме;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/>
        <w:t>- перечень представленных заявителем документов;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/>
        <w:t>- срок уведомления родителей о зачислении ребенка;</w:t>
      </w:r>
    </w:p>
    <w:p>
      <w:pPr>
        <w:pStyle w:val="Normal"/>
        <w:jc w:val="both"/>
        <w:rPr/>
      </w:pPr>
      <w:r>
        <w:rPr/>
        <w:t>- телефоны  учреждения и учредителя.</w:t>
      </w:r>
    </w:p>
    <w:p>
      <w:pPr>
        <w:pStyle w:val="Normal"/>
        <w:jc w:val="both"/>
        <w:rPr/>
      </w:pPr>
      <w:r>
        <w:rPr/>
        <w:t>Зачисление в учреждение оформляется приказом по школе.</w:t>
      </w:r>
    </w:p>
    <w:p>
      <w:pPr>
        <w:pStyle w:val="Normal"/>
        <w:jc w:val="both"/>
        <w:rPr/>
      </w:pPr>
      <w:r>
        <w:rPr>
          <w:b/>
        </w:rPr>
        <w:t>3.4.11.</w:t>
      </w:r>
      <w:r>
        <w:rPr/>
        <w:t xml:space="preserve"> Учреждение обязано ознакомить поступающего на обучение, его родителей  (законных представителей) с Уставом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, в т.ч. информировать о порядке приема в данное учреждение. Учреждение предоставляет поступающим на обучение гражданам, их родителям (законным представителям) возможность ознакомиться с содержанием реализуемых образовательных программ, осуществлять их выбор.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3.4.12. </w:t>
      </w:r>
      <w:r>
        <w:rPr/>
        <w:t>По итогам зачисления родителю (законному представителю) выдается справка-подтверждение о том, что обучающийся принят  (поступил) в данное образовательной учреждение).</w:t>
      </w:r>
    </w:p>
    <w:p>
      <w:pPr>
        <w:pStyle w:val="Normal"/>
        <w:jc w:val="both"/>
        <w:rPr/>
      </w:pPr>
      <w:r>
        <w:rPr>
          <w:b/>
        </w:rPr>
        <w:t>3.4.13.</w:t>
      </w:r>
      <w:r>
        <w:rPr/>
        <w:t xml:space="preserve"> Порядок приема в учреждение в части, не урегулированной Законом Российской Федерации «Об образовании», Уставом образовательного учреждения, определяется локальным актом «Правила приема в МОУ "Сепычевская средняя общеобразовательная школа», утверждаемым Управляющим советом.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3.4.14.</w:t>
      </w:r>
      <w:r>
        <w:rPr/>
        <w:t xml:space="preserve"> Администрация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 </w:t>
      </w:r>
    </w:p>
    <w:p>
      <w:pPr>
        <w:pStyle w:val="Footer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3.4.15.</w:t>
      </w:r>
      <w:r>
        <w:rPr/>
        <w:t xml:space="preserve"> При поступлении ребенка в учреждение  заключается двухсторонний договор между учреждением  и родителями (законными представителями), определяющий права и обязанности сторон. Родители имеют право выбора образовательного учреждения и несут ответственность за своевременность и целесообразность такого вы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3"/>
      </w:num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numPr>
        <w:ilvl w:val="0"/>
        <w:numId w:val="2"/>
      </w:numPr>
      <w:spacing w:before="0" w:after="120"/>
      <w:ind w:right="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08"/>
        <w:tab w:val="center" w:pos="4677" w:leader="none"/>
        <w:tab w:val="right" w:pos="9355" w:leader="none"/>
      </w:tabs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22:00Z</dcterms:created>
  <dc:creator>Your User Name</dc:creator>
  <dc:description/>
  <cp:keywords/>
  <dc:language>en-US</dc:language>
  <cp:lastModifiedBy>Your User Name</cp:lastModifiedBy>
  <dcterms:modified xsi:type="dcterms:W3CDTF">2012-03-06T10:24:00Z</dcterms:modified>
  <cp:revision>3</cp:revision>
  <dc:subject/>
  <dc:title/>
</cp:coreProperties>
</file>